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09955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ab/>
        <w:tab/>
        <w:tab/>
        <w:tab/>
        <w:tab/>
      </w:r>
      <w:r>
        <w:rPr>
          <w:sz w:val="36"/>
        </w:rPr>
        <w:t>Obec Nová Ve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4457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4pt" to="386.9pt,2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hospodaření obce v únoru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2700"/>
        <w:gridCol w:w="2700"/>
      </w:tblGrid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. 2. 20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8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 271 731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 566 062,58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17 750,91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49 203,91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Ú Česká spořitel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3 991 938,22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4 029 259,01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BÚ ČNB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05 067,04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25 598,24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oklad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1 727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95 345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Celkový stav fin. prostředků obc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6  628 214,1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6  165 468,74 Kč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Pokladna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65 21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9. 2. 2025</w:t>
            </w:r>
          </w:p>
        </w:tc>
      </w:tr>
      <w:tr>
        <w:trPr>
          <w:trHeight w:val="21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BÚ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Zimní údržba, štěpkování, údržba zelen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3 8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35" w:hanging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ateřská škola – příspěvek na provo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1 7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35" w:hanging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Úprava vozu obecní polic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07 809,03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dravot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2 443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7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ociál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19 887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7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9 9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53 913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lohová da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1 641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2 05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61 981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7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6 75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7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imní údržb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6 512,4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2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Dopravní značení – úprava provoz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0 0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2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Laserový měřič rychlost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05 83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3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ČOV Nová Ves - servi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8 240,15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7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Dotace Spolek Bylo Nebyl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0 0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7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Kamerový a zabezpečovací systé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07 777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7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Dotace Maraton Klub Miřejovi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0 0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8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voz tříděného odpadu 1/2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32 027,93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9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voz komunálního odpadu 1/2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7 767,03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9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plátka jistiny úvěru – kanaliza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4 166, 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0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abezpečení EZS, kamerový systé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89 578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4. 2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ednické práce služebna obecní polic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58 144,58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4. 2. 2025</w:t>
            </w:r>
          </w:p>
        </w:tc>
      </w:tr>
      <w:tr>
        <w:trPr>
          <w:trHeight w:val="19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Úvěr na projekt Odkanalizování obce Nová Ves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jednaná výše úvě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5 000 000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bývající jistina ke splac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5 458 372,00 K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200"/>
        <w:ind w:left="360" w:right="0" w:hanging="0"/>
        <w:rPr/>
      </w:pPr>
      <w:r>
        <w:rPr>
          <w:b/>
        </w:rPr>
        <w:t>Ing. Renáta Hakrová, místostarostk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adresa: 277 52 Nová Ves 154  ●  telefon 315 765 056 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  <w:color w:val="000000"/>
          <w:u w:val="none"/>
        </w:rPr>
        <w:t>ou.novaves@centrum.cz</w:t>
      </w:r>
    </w:hyperlink>
    <w:r>
      <w:rPr/>
      <w:t xml:space="preserve">  ●  webová prezentace: </w:t>
    </w:r>
    <w:hyperlink r:id="rId2">
      <w:r>
        <w:rPr>
          <w:rStyle w:val="InternetLink"/>
          <w:color w:val="000000"/>
          <w:u w:val="none"/>
        </w:rPr>
        <w:t>www.nova-ves.cz</w:t>
      </w:r>
    </w:hyperlink>
  </w:p>
  <w:p>
    <w:pPr>
      <w:pStyle w:val="Footer"/>
      <w:jc w:val="center"/>
      <w:rPr/>
    </w:pPr>
    <w:r>
      <w:rPr/>
      <w:t xml:space="preserve">IČO:  </w:t>
    </w:r>
    <w:r>
      <w:rPr>
        <w:color w:val="000000"/>
      </w:rPr>
      <w:t xml:space="preserve">00237132 (jsme plátci DPH)  </w:t>
    </w:r>
    <w:r>
      <w:rPr/>
      <w:t>●</w:t>
    </w:r>
    <w:r>
      <w:rPr>
        <w:color w:val="000000"/>
      </w:rPr>
      <w:t xml:space="preserve"> </w:t>
    </w:r>
    <w:r>
      <w:rPr/>
      <w:t xml:space="preserve"> bankovní účet:  </w:t>
    </w:r>
    <w:r>
      <w:rPr>
        <w:color w:val="000000"/>
      </w:rPr>
      <w:t>0460043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novaves@centrum.cz" TargetMode="External"/><Relationship Id="rId2" Type="http://schemas.openxmlformats.org/officeDocument/2006/relationships/hyperlink" Target="http://www.nova-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2:00Z</dcterms:created>
  <dc:creator>aaa</dc:creator>
  <dc:description/>
  <dc:language>en-US</dc:language>
  <cp:lastModifiedBy>NV1</cp:lastModifiedBy>
  <cp:lastPrinted>2025-04-14T15:41:00Z</cp:lastPrinted>
  <dcterms:modified xsi:type="dcterms:W3CDTF">2025-04-14T13:42:00Z</dcterms:modified>
  <cp:revision>2</cp:revision>
  <dc:subject/>
  <dc:title>Obec Nová Ves</dc:title>
</cp:coreProperties>
</file>