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09955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ab/>
        <w:tab/>
        <w:tab/>
        <w:tab/>
        <w:tab/>
      </w:r>
      <w:r>
        <w:rPr>
          <w:sz w:val="36"/>
        </w:rPr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hospodaření obce v březnu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700"/>
        <w:gridCol w:w="2700"/>
      </w:tblGrid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. 3. 20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1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 566 062,58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 385 005,12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49 203,91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55 034,91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Ú Česká spořitel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4 029 259,01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4 070 175,5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BÚ ČNB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25 598,24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46 129,44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oklad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95 345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30 960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Celkový stav fin. prostředků obc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6  165 468,74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6  287 304,97 Kč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Pokladna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3 12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9. 3. 2025</w:t>
            </w:r>
          </w:p>
        </w:tc>
      </w:tr>
      <w:tr>
        <w:trPr>
          <w:trHeight w:val="21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BÚ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Likvidace náletových dřev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1 94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35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ateřská škola – příspěvek na provo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1 7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35" w:hanging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ojištění hospodářských rizi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5 66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dravot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9 58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7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ociál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02 92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7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9 1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2 035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60 017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8 02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61 831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7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ezpečnostní dveře – služebna O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9 840,08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10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voz tříděného odpadu 2/2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32 027,93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2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voz komunálního odpadu 2/2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7 767,03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2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ednické práce služebna O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90 447,5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8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TJ Sokol Nová Ves - dot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5 0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8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plátka jistiny úvěru – kanaliz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4 166, 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0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Oprava veřejného osvětlení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64 969,91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4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ateriál sanita služebna O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8 616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4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Oprava elektrického vedení VO – lokalita u hřbito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4 877,08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7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říže služebna O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1 412,9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8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Dopravní znač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5 876,5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1. 3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Úroky z úvě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1 863,9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1. 3. 2025</w:t>
            </w:r>
          </w:p>
        </w:tc>
      </w:tr>
      <w:tr>
        <w:trPr>
          <w:trHeight w:val="19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Úvěr na projekt Odkanalizování obce Nová Ves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jednaná výše úvě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5 000 000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bývající jistina ke splac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5 354 206,00 K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200"/>
        <w:ind w:left="360" w:right="0" w:hanging="0"/>
        <w:rPr/>
      </w:pPr>
      <w:r>
        <w:rPr>
          <w:b/>
        </w:rPr>
        <w:t>Ing. Renáta Hakrová, místostarostk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4:00Z</dcterms:created>
  <dc:creator>aaa</dc:creator>
  <dc:description/>
  <dc:language>en-US</dc:language>
  <cp:lastModifiedBy>NV1</cp:lastModifiedBy>
  <cp:lastPrinted>2024-07-04T12:29:00Z</cp:lastPrinted>
  <dcterms:modified xsi:type="dcterms:W3CDTF">2025-05-21T10:34:00Z</dcterms:modified>
  <cp:revision>2</cp:revision>
  <dc:subject/>
  <dc:title>Obec Nová Ves</dc:title>
</cp:coreProperties>
</file>