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dubnu 2024</w:t>
      </w:r>
    </w:p>
    <w:tbl>
      <w:tblPr>
        <w:tblW w:w="91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4. 2024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 4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 619 765,7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 443 220,6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14 345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75 445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397 689,04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 339 166,6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 287,00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 466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 797 087,72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 109 299,22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78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ace Myslivecké sdružení Dian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 4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spěvek na dopravu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2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 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loha na daň z příjmů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23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 125,00 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 402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87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201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699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 36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velkoobjemového odpadu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782,29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3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6 970,87 Kč 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3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nebezpečného odpadu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33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OV – rozbor odpadních vod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7,57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ácení stromů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98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OV Nová Ves –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451,34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3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ergi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 500, 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4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132,01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4. 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37"/>
      </w:tblGrid>
      <w:tr>
        <w:trPr>
          <w:trHeight w:val="48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500 032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/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aaa</dc:creator>
  <dc:description/>
  <cp:keywords/>
  <dc:language>en-US</dc:language>
  <cp:lastModifiedBy>Obec Nová Ves</cp:lastModifiedBy>
  <cp:lastPrinted>2024-07-04T12:29:00Z</cp:lastPrinted>
  <dcterms:modified xsi:type="dcterms:W3CDTF">2024-07-04T10:29:00Z</dcterms:modified>
  <cp:revision>3</cp:revision>
  <dc:subject/>
  <dc:title>Obec Nová Ves</dc:title>
</cp:coreProperties>
</file>