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09955" cy="1000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</w:t>
      </w:r>
      <w:r>
        <w:rPr/>
        <w:tab/>
        <w:tab/>
        <w:tab/>
        <w:tab/>
        <w:tab/>
      </w:r>
      <w:r>
        <w:rPr>
          <w:sz w:val="36"/>
        </w:rPr>
        <w:t>Obec Nová Ves</w: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360680</wp:posOffset>
                </wp:positionV>
                <wp:extent cx="44577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8.4pt" to="386.9pt,28.4pt" stroked="t" o:allowincell="f" style="position:absolute">
                <v:stroke color="black" weight="158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hospodaření obce v dubnu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2700"/>
        <w:gridCol w:w="2700"/>
      </w:tblGrid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. 4. 202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0. 4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BÚ Česká spořitelna 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 385 005,12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560 124,24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BÚ Česká spořitelna I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455 034,91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628 568,92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Ú Česká spořitel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4 070 175,5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3 107 442,17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BÚ ČNB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46 129,44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66 660,64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Poklad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30 96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1 172,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 xml:space="preserve">Celkový stav fin. prostředků obce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6  287 304,97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4 573 967,97 Kč</w:t>
            </w:r>
          </w:p>
        </w:tc>
      </w:tr>
      <w:tr>
        <w:trPr>
          <w:trHeight w:val="18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Pokladna výdaje nad 30 0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Dotace Klub Seniorů obce Nová V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40 00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0. 4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Mzd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78 024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7. 4. 2025</w:t>
            </w:r>
          </w:p>
        </w:tc>
      </w:tr>
      <w:tr>
        <w:trPr>
          <w:trHeight w:val="21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BÚ výdaje nad 30 0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ednické práce služebna O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59 816,35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35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. 4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IDSK – Příspěvek na veřejnou doprav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58 028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35" w:hanging="0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. 4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Mateřská škola – příspěvek na provoz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71 70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35" w:hanging="0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. 4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ociální pojiště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13 806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4. 4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dravotní pojiště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42 822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4. 4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Daň z příjmů - zaměstnanc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9 194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4. 4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Pla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48 644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4. 4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Mz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4 956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4. 4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Pla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56 824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4. 4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ákonná měsíční odměna (plat) + DP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40 359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4. 4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ákonná měsíční odměna (plat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61 906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4. 4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ČOV Vepřek - dmychad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50 887,9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7. 4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Nákup pozemk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40 90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8. 4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Nákup pozemk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40 90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8. 4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Údržba travnatých plo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8 72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0. 4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álohy na energ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90 00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4. 4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álohy na energ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8 10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4. 4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álohy na energ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43 80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4. 4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álohy na energ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9 10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4. 4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álohy na energ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02 80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4. 4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Zálohy na energ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7 50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4. 4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álohy na energ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5 50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4. 4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Kamerový a zabezpečovací systé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53 30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4. 4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voz tříděného odpadu 3/20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32 027,93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5. 4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voz komunálního odpadu 3/20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57 767,03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5. 4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voz nebezpečného odpad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52 339,4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5. 4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voz velkoobjemového odpad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9 048,94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5. 4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plátka jistiny úvěru – kanalizac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04 166, 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0. 4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Oprava vzdušníku kanalizace Miřejovice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61 589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8. 4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IDSK – Příspěvek na veřejnou doprav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58 028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8. 4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Údržba travnatých ploch likvidace náletových dřev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52 272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0. 4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Veřejné osvětlení Miřejovic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81 853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0. 4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ednické práce služebna O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69 030,5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0. 4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Úroky z úvě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0 632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0. 4. 2025</w:t>
            </w:r>
          </w:p>
        </w:tc>
      </w:tr>
      <w:tr>
        <w:trPr>
          <w:trHeight w:val="19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Úvěr na projekt Odkanalizování obce Nová Ves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jednaná výše úvě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5 000 000,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bývající jistina ke splace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5 250 040,00 Kč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200"/>
        <w:ind w:left="360" w:right="0" w:hanging="0"/>
        <w:rPr/>
      </w:pPr>
      <w:r>
        <w:rPr>
          <w:b/>
        </w:rPr>
        <w:t>Ing. Renáta Hakrová, místostarostka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 xml:space="preserve">adresa: 277 52 Nová Ves 154  ●  telefon 315 765 056  </w:t>
    </w:r>
  </w:p>
  <w:p>
    <w:pPr>
      <w:pStyle w:val="Footer"/>
      <w:jc w:val="center"/>
      <w:rPr/>
    </w:pPr>
    <w:r>
      <w:rPr/>
      <w:t xml:space="preserve">email: </w:t>
    </w:r>
    <w:hyperlink r:id="rId1">
      <w:r>
        <w:rPr>
          <w:rStyle w:val="InternetLink"/>
          <w:color w:val="000000"/>
          <w:u w:val="none"/>
        </w:rPr>
        <w:t>ou.novaves@centrum.cz</w:t>
      </w:r>
    </w:hyperlink>
    <w:r>
      <w:rPr/>
      <w:t xml:space="preserve">  ●  webová prezentace: </w:t>
    </w:r>
    <w:hyperlink r:id="rId2">
      <w:r>
        <w:rPr>
          <w:rStyle w:val="InternetLink"/>
          <w:color w:val="000000"/>
          <w:u w:val="none"/>
        </w:rPr>
        <w:t>www.nova-ves.cz</w:t>
      </w:r>
    </w:hyperlink>
  </w:p>
  <w:p>
    <w:pPr>
      <w:pStyle w:val="Footer"/>
      <w:jc w:val="center"/>
      <w:rPr/>
    </w:pPr>
    <w:r>
      <w:rPr/>
      <w:t xml:space="preserve">IČO:  </w:t>
    </w:r>
    <w:r>
      <w:rPr>
        <w:color w:val="000000"/>
      </w:rPr>
      <w:t xml:space="preserve">00237132 (jsme plátci DPH)  </w:t>
    </w:r>
    <w:r>
      <w:rPr/>
      <w:t>●</w:t>
    </w:r>
    <w:r>
      <w:rPr>
        <w:color w:val="000000"/>
      </w:rPr>
      <w:t xml:space="preserve"> </w:t>
    </w:r>
    <w:r>
      <w:rPr/>
      <w:t xml:space="preserve"> bankovní účet:  </w:t>
    </w:r>
    <w:r>
      <w:rPr>
        <w:color w:val="000000"/>
      </w:rPr>
      <w:t>046004331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.novaves@centrum.cz" TargetMode="External"/><Relationship Id="rId2" Type="http://schemas.openxmlformats.org/officeDocument/2006/relationships/hyperlink" Target="http://www.nova-ve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39:00Z</dcterms:created>
  <dc:creator>aaa</dc:creator>
  <dc:description/>
  <dc:language>en-US</dc:language>
  <cp:lastModifiedBy>NV1</cp:lastModifiedBy>
  <cp:lastPrinted>2024-07-04T12:29:00Z</cp:lastPrinted>
  <dcterms:modified xsi:type="dcterms:W3CDTF">2025-08-25T09:39:00Z</dcterms:modified>
  <cp:revision>2</cp:revision>
  <dc:subject/>
  <dc:title>Obec Nová Ves</dc:title>
</cp:coreProperties>
</file>