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09955" cy="1000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</w:t>
      </w:r>
      <w:r>
        <w:rPr/>
        <w:tab/>
        <w:tab/>
        <w:tab/>
        <w:tab/>
        <w:tab/>
      </w:r>
      <w:r>
        <w:rPr>
          <w:sz w:val="36"/>
        </w:rPr>
        <w:t>Obec Nová Ves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360680</wp:posOffset>
                </wp:positionV>
                <wp:extent cx="44577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8.4pt" to="386.9pt,28.4pt" stroked="t" o:allowincell="f" style="position:absolute">
                <v:stroke color="black" weight="158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hospodaření obce v květnu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2700"/>
        <w:gridCol w:w="2700"/>
      </w:tblGrid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. 5. 202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1. 5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BÚ Česká spořitelna 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560 124,24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 699 048,84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BÚ Česká spořitelna 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628 568,92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738 085,92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Ú Česká spořitel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3 107 442,17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1 642 570,83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BÚ ČNB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66 660,64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87 191,84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oklad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1 172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1 172,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 xml:space="preserve">Celkový stav fin. prostředků obce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4 573 967,97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4 378 069,43 Kč</w:t>
            </w:r>
          </w:p>
        </w:tc>
      </w:tr>
      <w:tr>
        <w:trPr>
          <w:trHeight w:val="18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Pokladna výdaje nad 30 0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highlight w:val="yellow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zd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66 995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9. 5. 2025</w:t>
            </w:r>
          </w:p>
        </w:tc>
      </w:tr>
      <w:tr>
        <w:trPr>
          <w:trHeight w:val="21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BÚ výdaje nad 30 0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ateřská škola – příspěvek na provoz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71 7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35" w:hanging="0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. 5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ociální pojiště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03 379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7. 5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dravotní pojiště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8 609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7. 5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Daň z příjmů - zaměstnanc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3 959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7. 5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la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9 837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7. 5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z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1 945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7. 5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la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56 89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7. 5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ákonná měsíční odměna (plat) + DP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40 469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7. 5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ákonná měsíční odměna (plat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61 831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7. 5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voz tříděného odpadu 4/20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32 027,93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4. 5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Svoz komunálního odpadu 4/20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7 767,03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4. 5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plátka jistiny úvěru – kanaliza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04 166, 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0. 5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Údržba travnatých ploch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40 656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9. 5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Odvoz suti, čištění strouh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40 151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9. 5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Nákup popelni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6 638,8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9. 5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Veřejné osvětlení Miřejovi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60 142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8. 5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Úroky z úvě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1 433,42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1. 5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Úvěr na projekt Odkanalizování obce Nová Ves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jednaná výše úvě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5 000 000,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bývající jistina ke splace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5 145 874,00 K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200"/>
        <w:ind w:left="360" w:right="0" w:hanging="0"/>
        <w:rPr/>
      </w:pPr>
      <w:r>
        <w:rPr>
          <w:b/>
        </w:rPr>
        <w:t>Ing. Renáta Hakrová, místostarostka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 xml:space="preserve">adresa: 277 52 Nová Ves 154  ●  telefon 315 765 056  </w:t>
    </w:r>
  </w:p>
  <w:p>
    <w:pPr>
      <w:pStyle w:val="Footer"/>
      <w:jc w:val="center"/>
      <w:rPr/>
    </w:pPr>
    <w:r>
      <w:rPr/>
      <w:t xml:space="preserve">email: </w:t>
    </w:r>
    <w:hyperlink r:id="rId1">
      <w:r>
        <w:rPr>
          <w:rStyle w:val="InternetLink"/>
          <w:color w:val="000000"/>
          <w:u w:val="none"/>
        </w:rPr>
        <w:t>ou.novaves@centrum.cz</w:t>
      </w:r>
    </w:hyperlink>
    <w:r>
      <w:rPr/>
      <w:t xml:space="preserve">  ●  webová prezentace: </w:t>
    </w:r>
    <w:hyperlink r:id="rId2">
      <w:r>
        <w:rPr>
          <w:rStyle w:val="InternetLink"/>
          <w:color w:val="000000"/>
          <w:u w:val="none"/>
        </w:rPr>
        <w:t>www.nova-ves.cz</w:t>
      </w:r>
    </w:hyperlink>
  </w:p>
  <w:p>
    <w:pPr>
      <w:pStyle w:val="Footer"/>
      <w:jc w:val="center"/>
      <w:rPr/>
    </w:pPr>
    <w:r>
      <w:rPr/>
      <w:t xml:space="preserve">IČO:  </w:t>
    </w:r>
    <w:r>
      <w:rPr>
        <w:color w:val="000000"/>
      </w:rPr>
      <w:t xml:space="preserve">00237132 (jsme plátci DPH)  </w:t>
    </w:r>
    <w:r>
      <w:rPr/>
      <w:t>●</w:t>
    </w:r>
    <w:r>
      <w:rPr>
        <w:color w:val="000000"/>
      </w:rPr>
      <w:t xml:space="preserve"> </w:t>
    </w:r>
    <w:r>
      <w:rPr/>
      <w:t xml:space="preserve"> bankovní účet:  </w:t>
    </w:r>
    <w:r>
      <w:rPr>
        <w:color w:val="000000"/>
      </w:rPr>
      <w:t>046004331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.novaves@centrum.cz" TargetMode="External"/><Relationship Id="rId2" Type="http://schemas.openxmlformats.org/officeDocument/2006/relationships/hyperlink" Target="http://www.nova-v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39:00Z</dcterms:created>
  <dc:creator>aaa</dc:creator>
  <dc:description/>
  <dc:language>en-US</dc:language>
  <cp:lastModifiedBy>NV1</cp:lastModifiedBy>
  <cp:lastPrinted>2024-07-04T12:29:00Z</cp:lastPrinted>
  <dcterms:modified xsi:type="dcterms:W3CDTF">2025-08-25T14:39:00Z</dcterms:modified>
  <cp:revision>2</cp:revision>
  <dc:subject/>
  <dc:title>Obec Nová Ves</dc:title>
</cp:coreProperties>
</file>