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červnu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6. 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699 048,8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 170 235,0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38 085,9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008 596,92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1 642 570,8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1 674 132,9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87 191,8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7 723,0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 17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7 553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4 378 069,4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 208 240,88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2 57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 6. 2025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řská škola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1 7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držba travnatých plo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6 46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 68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8 81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aň z příjmů - zaměstnan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4 36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9 80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 96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8 56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 + DP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9 08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 83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5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Instalaterské práce – byt S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0 42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ádka asfaltu – NV – ulice pod zrcadle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61 857,4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5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2 027,9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3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5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7 767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3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Údržba travnatých plo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2 91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roky z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 215, 36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. 6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041 708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3:00Z</dcterms:created>
  <dc:creator>aaa</dc:creator>
  <dc:description/>
  <dc:language>en-US</dc:language>
  <cp:lastModifiedBy>NV1</cp:lastModifiedBy>
  <cp:lastPrinted>2024-07-04T12:29:00Z</cp:lastPrinted>
  <dcterms:modified xsi:type="dcterms:W3CDTF">2025-08-27T08:43:00Z</dcterms:modified>
  <cp:revision>2</cp:revision>
  <dc:subject/>
  <dc:title>Obec Nová Ves</dc:title>
</cp:coreProperties>
</file>