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99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ab/>
        <w:tab/>
        <w:tab/>
        <w:tab/>
        <w:tab/>
      </w:r>
      <w:r>
        <w:rPr>
          <w:sz w:val="36"/>
        </w:rPr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obce v červenci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700"/>
        <w:gridCol w:w="2700"/>
      </w:tblGrid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. 7. 20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1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 170 235,0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 821 585,93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 008 596,92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06 236,92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Ú Česká spořitel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1 674 132,9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5 612 292,5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BÚ ČNB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07 723,0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25 753,4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klad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7 553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6 066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Celkový stav fin. prostředků ob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0 208 240,88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0 281 934,83 Kč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Pokladna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83 837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8. 7. 2025</w:t>
            </w:r>
          </w:p>
        </w:tc>
      </w:tr>
      <w:tr>
        <w:trPr>
          <w:trHeight w:val="21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BÚ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ateřská škola – příspěvek na provo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1 7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ociál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7 10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dravot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3 34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3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aň z příjmů - zaměstnanc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3 847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3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8 64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0 74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1 25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5 69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 + DP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2 52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1 906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3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7 97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Vyúčtování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93 339,1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Vyúčtování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8 717,79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Vyúčtování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91 527,25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Vyúčtování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25 750, 7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Vyúčtování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7 443,2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Vyúčtování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0 264,49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8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Vyúčtování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8 614,9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8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Vyúčtování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3 154,7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8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Vyúčtování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5 0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Vyúčtování energ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9 2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tříděného odpadu 6/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2 027,9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1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komunálního odpadu 6/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7 767,0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1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Kanalizace – metrologické ověř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8 780,5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1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Odvod DP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33 30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6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emní a výkopové prá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6 8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7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jistiny úvěru –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4 166, 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0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IDSK – Příspěvek na veřejnou doprav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8 648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Úroky z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1 002,86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1. 7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Úvěr na projekt Odkanalizování obce Nová Ves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jednaná výše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 000 000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bývající jistina ke splac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4 937 542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360" w:right="0" w:hanging="0"/>
        <w:rPr/>
      </w:pPr>
      <w:r>
        <w:rPr>
          <w:b/>
        </w:rPr>
        <w:t>Ing. Renáta Hakrová, místostarostk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7:00Z</dcterms:created>
  <dc:creator>aaa</dc:creator>
  <dc:description/>
  <dc:language>en-US</dc:language>
  <cp:lastModifiedBy>NV1</cp:lastModifiedBy>
  <cp:lastPrinted>2024-07-04T12:29:00Z</cp:lastPrinted>
  <dcterms:modified xsi:type="dcterms:W3CDTF">2025-08-27T10:07:00Z</dcterms:modified>
  <cp:revision>2</cp:revision>
  <dc:subject/>
  <dc:title>Obec Nová Ves</dc:title>
</cp:coreProperties>
</file>